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30 июля 2024года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1162-2804/2024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Митькина Евгения Сергее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5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25.07.2024 года в 02 час. 40 мин. Митькин Е.С. находился в состоянии алкогольного опьянения на техническом этаже в подъезде №6 дома №61 на улице ул.Объездная в г.Ханты-Мансийске, имел шаткую походку, невнятную речь, резкий запах алкоголя из полости рта, неопрятный внешний вид, 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Митькин Е.С. правом на юридическую помощь защитника не воспользовался, вину в совершении правонарушения  признал,  пояснив, что выпил спиртного, после чего на улице был задержан сотрудниками полиции в подъезде дома на ул.Объездная, д.61, г.Ханты-Мансийск.  С протоколом об административном правонарушении согласен. Инвалидом не явля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Митькина Е.С., изучив письменные материалы дела, мировой судья пришел к следующему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Кожевникова А.С. в совершении вышеуказанных действий  подтверждается исследованными судом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5.07.2024 год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отрудника МОМВД России «Ханты-Мансийский» от 25.07.2024 год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 направлении на медицинское освидетельствование на состояние опьянения от 25.07.2024 г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медицинского освидетельствования на состояние опьянения № 1142 от 25.07.2024 года, согласно которого у Митькина Е.С. установлено состояние алкогольного опьянения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свидетеля </w:t>
      </w:r>
      <w:r>
        <w:rPr>
          <w:rStyle w:val="CatUserDefinedgrp2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фототаблиц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Митькина Е.С. и его действия по факту появления на улице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итькина Е.С. мировой судья квалифицирует по  ст. 20.21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административную ответственность  обстоятельством является признание вины.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Митькиным Е.С.  правонарушения, его личность, а также то, что ранее он ранее неоднократно совершал однородные административные правонарушения и наказание в виде штрафа на него воздействия не имеют, поэтому мировой судья считает необходимым назначить Митькину Е.С.  наказание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тькин Е.С. 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Митькина Евгения Сергее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наказание в виде административного ареста сроком на двое суток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Митькину Е.С. исчислять с 14 часов 45 минут 30.07.2024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А.В. Худяков</w:t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7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31">
    <w:name w:val="cat-UserDefined grp-26 rplc-31"/>
    <w:basedOn w:val="DefaultParagraphFont"/>
    <w:qFormat/>
    <w:rPr/>
  </w:style>
  <w:style w:type="character" w:styleId="CatUserDefinedgrp27rplc43">
    <w:name w:val="cat-UserDefined grp-27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